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98755</wp:posOffset>
            </wp:positionV>
            <wp:extent cx="2776855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DEMANDE D’AUTORISATION DE RACCORDEMENT ET DE DEVERSEMENT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sz w:val="28"/>
        </w:rPr>
        <w:t xml:space="preserve">Eaux usées assimilées domestiques </w:t>
      </w:r>
      <w:r>
        <w:rPr>
          <w:rFonts w:cs="Calibri"/>
          <w:b/>
          <w:i/>
        </w:rPr>
        <w:t>(Annexe 1 de l’arrêté du 21 décembre 2007)</w:t>
      </w:r>
    </w:p>
    <w:p>
      <w:pPr>
        <w:pStyle w:val="Normal"/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DEMANDEUR : REDEVABLE DES FRAIS DE RACCORDEMENT OU DE SUIVI</w:t>
      </w:r>
    </w:p>
    <w:p>
      <w:pPr>
        <w:pStyle w:val="Normal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0795</wp:posOffset>
                </wp:positionV>
                <wp:extent cx="122555" cy="122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0.8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295</wp:posOffset>
                </wp:positionH>
                <wp:positionV relativeFrom="paragraph">
                  <wp:posOffset>10795</wp:posOffset>
                </wp:positionV>
                <wp:extent cx="12255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85pt;margin-top:0.8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10795</wp:posOffset>
                </wp:positionV>
                <wp:extent cx="122555" cy="122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0.8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4010</wp:posOffset>
                </wp:positionH>
                <wp:positionV relativeFrom="paragraph">
                  <wp:posOffset>10795</wp:posOffset>
                </wp:positionV>
                <wp:extent cx="122555" cy="1225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pt;margin-top:0.8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170</wp:posOffset>
                </wp:positionH>
                <wp:positionV relativeFrom="paragraph">
                  <wp:posOffset>10795</wp:posOffset>
                </wp:positionV>
                <wp:extent cx="122555" cy="1225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0.8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/>
          <w:szCs w:val="20"/>
        </w:rPr>
        <w:t xml:space="preserve">Propriétaire </w:t>
        <w:tab/>
        <w:t xml:space="preserve">     Notaire               Syndic      </w:t>
        <w:tab/>
        <w:t xml:space="preserve">     Architecte  </w:t>
        <w:tab/>
        <w:t xml:space="preserve">        Autre : …………………………………………………..</w:t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Prénom(s) : …………………………………………………………………. Nom :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Date de naissance : …………………………………… Adresse : </w:t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ETABLISSEMENT</w:t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  <w:sz w:val="20"/>
        </w:rPr>
      </w:pPr>
      <w:r>
        <w:rPr>
          <w:rFonts w:cs="Calibri"/>
        </w:rPr>
        <w:t>Raison sociale de l’entreprise :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N° SIRET :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Adresse :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Code postal : ………………………………………….Commune :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/>
      </w:pPr>
      <w:r>
        <w:rPr>
          <w:rFonts w:cs="Calibri"/>
        </w:rPr>
        <w:t>Représentée par (Nom / Prénom) :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Agissant en qualité de :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/>
      </w:pPr>
      <w:r>
        <w:rPr>
          <w:rFonts w:cs="Calibri"/>
        </w:rPr>
        <w:t xml:space="preserve">Téléphone : ……………………………………… Adresse mail : </w:t>
        <w:tab/>
        <w:tab/>
        <w:t xml:space="preserve">   </w:t>
        <w:tab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ORIGINE DES EAUX DEVERSEES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/>
      </w:pPr>
      <w:r>
        <w:rPr>
          <w:rFonts w:cs="Calibri"/>
        </w:rPr>
        <w:t xml:space="preserve">Provenance des eaux qui seront déversées </w:t>
      </w:r>
      <w:r>
        <w:rPr>
          <w:rFonts w:cs="Calibri"/>
          <w:u w:val="single"/>
        </w:rPr>
        <w:t>dans le réseau public d’eaux usées</w:t>
      </w:r>
      <w:r>
        <w:rPr>
          <w:rFonts w:cs="Calibri"/>
        </w:rPr>
        <w:t> :</w:t>
      </w:r>
    </w:p>
    <w:p>
      <w:pPr>
        <w:pStyle w:val="Normal"/>
        <w:spacing w:lineRule="auto" w:line="24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0" w:name="__Fieldmark__0_973400467"/>
      <w:bookmarkStart w:id="1" w:name="__Fieldmark__0_973400467"/>
      <w:bookmarkEnd w:id="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Réseau public d’eau potable ;  </w:t>
      </w:r>
      <w:r>
        <w:rPr>
          <w:rFonts w:cs="Calibri"/>
          <w:b/>
          <w:i/>
          <w:sz w:val="18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2" w:name="__Fieldmark__1_973400467"/>
      <w:bookmarkStart w:id="3" w:name="__Fieldmark__1_973400467"/>
      <w:bookmarkEnd w:id="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Captage privé </w:t>
      </w:r>
      <w:r>
        <w:rPr>
          <w:rFonts w:cs="Calibri"/>
          <w:sz w:val="20"/>
        </w:rPr>
        <w:t>(source, nappe, rivière,…)</w:t>
      </w:r>
      <w:r>
        <w:rPr>
          <w:rFonts w:cs="Calibri"/>
          <w:sz w:val="28"/>
        </w:rPr>
        <w:t> </w:t>
      </w:r>
      <w:r>
        <w:rPr>
          <w:rFonts w:cs="Calibri"/>
        </w:rPr>
        <w:t xml:space="preserve">;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4" w:name="__Fieldmark__2_973400467"/>
      <w:bookmarkStart w:id="5" w:name="__Fieldmark__2_973400467"/>
      <w:bookmarkEnd w:id="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Récupérateur d’eaux pluviales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ACTIVITE et EFFLUENT</w:t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/>
      </w:pPr>
      <w:r>
        <w:rPr>
          <w:rFonts w:cs="Calibri"/>
        </w:rPr>
        <w:t>Nature des activités :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Nature des effluents :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Elément de traitement envisagé :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Débit journalier (m3) estimé :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Flux de polluants estimé (kg/j) :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TRAVAUX DE RACCORDEMENT SOUS DOMAINE PRIVE</w:t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/>
      </w:pPr>
      <w:r>
        <w:rPr>
          <w:rFonts w:cs="Calibri"/>
        </w:rPr>
        <w:t xml:space="preserve">Réalisation des travaux de branchement </w:t>
      </w:r>
      <w:r>
        <w:rPr>
          <w:rFonts w:cs="Calibri"/>
          <w:u w:val="single"/>
        </w:rPr>
        <w:t>sous domaine privé</w:t>
      </w:r>
      <w:r>
        <w:rPr>
          <w:rFonts w:cs="Calibri"/>
        </w:rPr>
        <w:t> :</w:t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Nom de l’entreprise réalisant les travaux :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Adresse :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/>
      </w:pPr>
      <w:r>
        <w:rPr>
          <w:rFonts w:cs="Calibri"/>
        </w:rPr>
        <w:t>Code postal : ………………………………………….Commune :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Date de réalisation des travaux 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TRAVAUX DE RACCORDEMENT SOUS DOMAINE PUBLIC 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Réalisation des travaux </w:t>
      </w:r>
      <w:r>
        <w:rPr>
          <w:rFonts w:cs="Calibri"/>
          <w:u w:val="single"/>
        </w:rPr>
        <w:t>sous domaine public</w:t>
      </w:r>
      <w:r>
        <w:rPr>
          <w:rFonts w:cs="Calibri"/>
        </w:rPr>
        <w:t xml:space="preserve"> : </w:t>
      </w:r>
    </w:p>
    <w:p>
      <w:pPr>
        <w:pStyle w:val="Normal"/>
        <w:spacing w:lineRule="auto" w:line="240"/>
        <w:rPr>
          <w:rFonts w:cs="Calibri"/>
          <w:b/>
          <w:b/>
          <w:i/>
          <w:i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6" w:name="__Fieldmark__3_973400467"/>
      <w:bookmarkStart w:id="7" w:name="__Fieldmark__3_973400467"/>
      <w:bookmarkEnd w:id="7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Je souhaite que la 2CCAM ou son délégataire réalise pour mon compte les travaux de branchement </w:t>
      </w:r>
      <w:r>
        <w:rPr>
          <w:rFonts w:cs="Calibri"/>
          <w:u w:val="single"/>
        </w:rPr>
        <w:t>sous domaine public</w:t>
      </w:r>
      <w:r>
        <w:rPr>
          <w:rFonts w:cs="Calibri"/>
        </w:rPr>
        <w:t xml:space="preserve">, et je m’engage à verser le montant de ma participation aux frais de branchement telle que définie par délibération  du Conseil Communautaire dès la réception des travaux. </w:t>
      </w:r>
      <w:r>
        <w:rPr>
          <w:rFonts w:cs="Calibri"/>
          <w:b/>
          <w:i/>
          <w:sz w:val="18"/>
        </w:rPr>
        <w:t xml:space="preserve">        </w:t>
      </w:r>
    </w:p>
    <w:p>
      <w:pPr>
        <w:pStyle w:val="Normal"/>
        <w:spacing w:lineRule="auto" w:line="240"/>
        <w:rPr>
          <w:rFonts w:cs="Calibri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8" w:name="__Fieldmark__4_973400467"/>
      <w:bookmarkStart w:id="9" w:name="__Fieldmark__4_973400467"/>
      <w:bookmarkEnd w:id="9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Je souhaite faire réaliser les travaux de branchement </w:t>
      </w:r>
      <w:r>
        <w:rPr>
          <w:rFonts w:cs="Calibri"/>
          <w:u w:val="single"/>
        </w:rPr>
        <w:t>sous domaine public</w:t>
      </w:r>
      <w:r>
        <w:rPr>
          <w:rFonts w:cs="Calibri"/>
        </w:rPr>
        <w:t xml:space="preserve"> par une entreprise de mon choix, et m’engage à respecter les prescriptions du Cahier de Prescriptions Technique et à verser les frais de suivi de dossier tels que définis par délibération  du Conseil Communautaire. Je m’engage à ne commencer les travaux qu’après en avoir reçu l’accord par la 2CCAM ou son délégataire (pour rappel, tout branchement dit « clandestin » est passible d’une pénalité de 3000€).</w:t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Nom de l’entreprise :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Adresse : </w:t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Code postal : …………………………………………. Commune :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Date de réalisation des travaux : </w:t>
        <w:tab/>
      </w:r>
    </w:p>
    <w:p>
      <w:pPr>
        <w:pStyle w:val="Normal"/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 xml:space="preserve">ENGAGEMENT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/>
      </w:pPr>
      <w:r>
        <w:rPr>
          <w:rFonts w:cs="Calibri"/>
        </w:rPr>
        <w:t>Je soussigné(e)…………………………………………………………………., reconnais avoir pris connaissance du règlement de service assainissement collectif de la Communauté de communes Cluses Arve et Montagnes et m’engage à en respecter les prescriptions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ar ailleurs, je m’engage à ne réaliser mes travaux de branchement qu’après réception de l’avis favorable de la présente demande, à signaler à la collectivité tout changement d’activité au sein de mon entreprise susceptible de modifier la qualité de mes déversement vers le réseau public, à avertir la collectivité dès la réception des travaux afin de réaliser un contrôle de conformité des branchements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/>
      </w:pPr>
      <w:r>
        <w:rPr>
          <w:rFonts w:cs="Calibri"/>
        </w:rPr>
        <w:t xml:space="preserve"> </w:t>
      </w:r>
      <w:r>
        <w:rPr>
          <w:rFonts w:cs="Calibri"/>
        </w:rPr>
        <w:t>A……………………………. Le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right"/>
        <w:rPr/>
      </w:pPr>
      <w:r>
        <w:rPr>
          <w:rFonts w:cs="Calibri"/>
        </w:rPr>
        <w:t>Signature (précédée de la mention « Lu et Approuvé »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DOCUMENTS A JOINDRE A LA DEMA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dot"/>
        </w:tabs>
        <w:spacing w:lineRule="auto" w:line="240" w:before="0" w:after="120"/>
        <w:ind w:left="1134" w:hanging="501"/>
        <w:rPr>
          <w:rFonts w:cs="Calibri"/>
        </w:rPr>
      </w:pPr>
      <w:r>
        <w:rPr>
          <w:rFonts w:cs="Calibri"/>
        </w:rPr>
        <w:t>Plan de localisation de l’établisseme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dot"/>
        </w:tabs>
        <w:spacing w:lineRule="auto" w:line="240" w:before="0" w:after="120"/>
        <w:ind w:left="1134" w:hanging="501"/>
        <w:rPr>
          <w:rFonts w:cs="Calibri"/>
        </w:rPr>
      </w:pPr>
      <w:r>
        <w:rPr>
          <w:rFonts w:cs="Calibri"/>
        </w:rPr>
        <w:t>Plan de masse des branchements et des éventuels prétraitement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dot"/>
        </w:tabs>
        <w:spacing w:lineRule="auto" w:line="240" w:before="0" w:after="240"/>
        <w:ind w:left="1134" w:hanging="499"/>
        <w:rPr>
          <w:rFonts w:cs="Calibri"/>
        </w:rPr>
      </w:pPr>
      <w:r>
        <w:rPr>
          <w:rFonts w:cs="Calibri"/>
        </w:rPr>
        <w:t>Notice de dimensionnement des ouvrages de prétraitement.</w:t>
      </w:r>
    </w:p>
    <w:p>
      <w:pPr>
        <w:pStyle w:val="Normal"/>
        <w:tabs>
          <w:tab w:val="clear" w:pos="708"/>
          <w:tab w:val="left" w:pos="567" w:leader="dot"/>
        </w:tabs>
        <w:spacing w:lineRule="auto" w:line="240" w:before="0" w:after="240"/>
        <w:rPr/>
      </w:pPr>
      <w:r>
        <w:rPr>
          <w:rFonts w:cs="Calibri"/>
          <w:i/>
        </w:rPr>
        <w:t>Si les travaux sont réalisés par une entreprise extérieure, joindre auss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dot"/>
        </w:tabs>
        <w:spacing w:lineRule="auto" w:line="240" w:before="0" w:after="120"/>
        <w:ind w:left="1134" w:hanging="501"/>
        <w:rPr>
          <w:rFonts w:cs="Calibri"/>
          <w:i/>
          <w:i/>
        </w:rPr>
      </w:pPr>
      <w:r>
        <w:rPr>
          <w:rFonts w:cs="Calibri"/>
          <w:i/>
        </w:rPr>
        <w:t>Devis détaillé de l’entreprise, schéma de principe des travaux, descriptif des matériaux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dot"/>
        </w:tabs>
        <w:spacing w:lineRule="auto" w:line="240" w:before="0" w:after="120"/>
        <w:ind w:left="1134" w:hanging="501"/>
        <w:rPr/>
      </w:pPr>
      <w:r>
        <w:rPr>
          <w:rFonts w:cs="Calibri"/>
          <w:i/>
        </w:rPr>
        <w:t>Charte Qualité signée par l’entreprise réalisant les travaux (à fournir si l’entreprise ne l’a pas déjà signée).</w:t>
      </w:r>
    </w:p>
    <w:p>
      <w:pPr>
        <w:pStyle w:val="Normal"/>
        <w:tabs>
          <w:tab w:val="clear" w:pos="708"/>
          <w:tab w:val="left" w:pos="567" w:leader="dot"/>
        </w:tabs>
        <w:spacing w:lineRule="auto" w:line="240" w:before="0" w:after="24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567" w:leader="dot"/>
        </w:tabs>
        <w:spacing w:lineRule="auto" w:line="240" w:before="0" w:after="120"/>
        <w:rPr/>
      </w:pPr>
      <w:r>
        <w:rPr>
          <w:rFonts w:cs="Calibri"/>
          <w:i/>
        </w:rPr>
        <w:t>Au vu de votre demande, le service assainissement pourra prendre contact avec vous pour des compléments d’informations ou pour réaliser une visite sur site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Cadre réservé au service assain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0" w:name="__Fieldmark__5_973400467"/>
      <w:bookmarkStart w:id="11" w:name="__Fieldmark__5_973400467"/>
      <w:bookmarkEnd w:id="1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Avis favorable ;  </w:t>
      </w:r>
      <w:r>
        <w:rPr>
          <w:rFonts w:cs="Calibri"/>
          <w:b/>
          <w:i/>
          <w:sz w:val="18"/>
        </w:rPr>
        <w:t xml:space="preserve">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2" w:name="__Fieldmark__6_973400467"/>
      <w:bookmarkStart w:id="13" w:name="__Fieldmark__6_973400467"/>
      <w:bookmarkEnd w:id="1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Avis favorable sous réserve ;  </w:t>
      </w:r>
      <w:r>
        <w:rPr>
          <w:rFonts w:cs="Calibri"/>
          <w:b/>
          <w:i/>
          <w:sz w:val="18"/>
        </w:rPr>
        <w:t xml:space="preserve">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4" w:name="__Fieldmark__7_973400467"/>
      <w:bookmarkStart w:id="15" w:name="__Fieldmark__7_973400467"/>
      <w:bookmarkEnd w:id="1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 </w:t>
      </w:r>
      <w:r>
        <w:rPr>
          <w:rFonts w:cs="Calibri"/>
        </w:rPr>
        <w:t>Avis défavor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Calibri"/>
        </w:rPr>
      </w:pPr>
      <w:r>
        <w:rPr>
          <w:rFonts w:cs="Calibri"/>
        </w:rPr>
        <w:t>Observations particuliè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490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63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632" w:leader="dot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…………………………………… Le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5:00Z</dcterms:created>
  <dc:creator>cluses</dc:creator>
  <dc:description/>
  <cp:keywords/>
  <dc:language>en-US</dc:language>
  <cp:lastModifiedBy>cluses</cp:lastModifiedBy>
  <dcterms:modified xsi:type="dcterms:W3CDTF">2016-09-07T06:18:00Z</dcterms:modified>
  <cp:revision>17</cp:revision>
  <dc:subject/>
  <dc:title/>
</cp:coreProperties>
</file>