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8755</wp:posOffset>
            </wp:positionV>
            <wp:extent cx="277685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DEMANDE D’AUTORISATION DE RACCORDEMENT ET D’ARRETE D’AUTORISATION DE DEVERSEMENT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sz w:val="28"/>
        </w:rPr>
        <w:t>Eaux usées non domestiques</w:t>
      </w:r>
    </w:p>
    <w:p>
      <w:pPr>
        <w:pStyle w:val="Normal"/>
        <w:spacing w:lineRule="auto" w:line="24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DEMANDEUR : REDEVABLE DES FRAIS DE RACCORDEMENT OU DE SUIVI</w:t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/>
          <w:szCs w:val="20"/>
        </w:rPr>
        <w:t xml:space="preserve">Propriétaire </w:t>
        <w:tab/>
        <w:t xml:space="preserve">     Notaire               Syndic      </w:t>
        <w:tab/>
        <w:t xml:space="preserve">     Architecte  </w:t>
        <w:tab/>
        <w:t xml:space="preserve">        Autre : …………………………………………………..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rénom(s) : …………………………………………………………………. Nom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naissance : …………………………………… Adresse 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ETABLISSEMENT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 xml:space="preserve">Raison sociale de l’entrepris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° SIRET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Adress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Code postal : ………………………………………….Commun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Représentée par (Nom / Prénom)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Agissant en qualité d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Téléphone : ………………………………………Adresse mail : 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TRAVAUX DE RACCORDEMENT SOUS DOMAINE PRIVE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Réalisation des travaux de branchement </w:t>
      </w:r>
      <w:r>
        <w:rPr>
          <w:rFonts w:cs="Calibri"/>
          <w:u w:val="single"/>
        </w:rPr>
        <w:t>sous domaine privé</w:t>
      </w:r>
      <w:r>
        <w:rPr>
          <w:rFonts w:cs="Calibri"/>
        </w:rPr>
        <w:t> :</w:t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om de l’entreprise réalisant les travaux : 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dres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de postal : ………………………………………….Commune : 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réalisation des travaux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TRAVAUX DE RACCORDEMENT SOUS DOMAINE PUBLIC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Réalisation des travaux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 : 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2557585129"/>
      <w:bookmarkStart w:id="1" w:name="__Fieldmark__0_2557585129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Je souhaite que la 2CCAM ou son délégataire réalise pour mon compte les travaux de branchement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, et je m’engage à verser le montant de ma participation aux frais de branchement telle que définie par délibération  du Conseil Communautaire dès la réception des travaux. </w:t>
      </w:r>
      <w:r>
        <w:rPr>
          <w:rFonts w:cs="Calibri"/>
          <w:b/>
          <w:i/>
          <w:sz w:val="18"/>
        </w:rPr>
        <w:t xml:space="preserve">      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2557585129"/>
      <w:bookmarkStart w:id="3" w:name="__Fieldmark__1_2557585129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Je souhaite faire réaliser les travaux de branchement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 par une entreprise de mon choix, et m’engage à </w:t>
      </w:r>
      <w:r>
        <w:rPr>
          <w:rFonts w:cs="Calibri"/>
          <w:b/>
        </w:rPr>
        <w:t>respecter les prescriptions du Cahier de Prescriptions Techniques</w:t>
      </w:r>
      <w:r>
        <w:rPr>
          <w:rFonts w:cs="Calibri"/>
        </w:rPr>
        <w:t xml:space="preserve"> et à verser </w:t>
      </w:r>
      <w:r>
        <w:rPr>
          <w:rFonts w:cs="Calibri"/>
          <w:b/>
        </w:rPr>
        <w:t>les frais de suivi de dossier</w:t>
      </w:r>
      <w:r>
        <w:rPr>
          <w:rFonts w:cs="Calibri"/>
        </w:rPr>
        <w:t>. Je m’engage à ne commencer les travaux qu’après en avoir reçu l’accord par la 2CCAM ou son délégataire (pour rappel, tout branchement dit « clandestin » est passible d’une pénalité de 3000€).</w:t>
      </w:r>
      <w:r>
        <w:rPr/>
        <w:t xml:space="preserve"> </w:t>
      </w:r>
      <w:r>
        <w:rPr>
          <w:rFonts w:cs="Calibri"/>
        </w:rPr>
        <w:t xml:space="preserve">Je m’engage également, comme prévu dans les prescriptions techniques, à </w:t>
      </w:r>
      <w:r>
        <w:rPr>
          <w:rFonts w:cs="Calibri"/>
          <w:b/>
        </w:rPr>
        <w:t>réaliser une Inspection Télévisée (ITV) de mon branchement sur la partie publique</w:t>
      </w:r>
      <w:r>
        <w:rPr>
          <w:rFonts w:cs="Calibri"/>
        </w:rPr>
        <w:t xml:space="preserve"> sans quoi mon branchement sera considéré </w:t>
      </w:r>
      <w:r>
        <w:rPr>
          <w:rFonts w:cs="Calibri"/>
          <w:b/>
        </w:rPr>
        <w:t>NON CONFORME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om de l’entrepris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dresse 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de postal : …………………………………………. Commun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réalisation des travaux : 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 xml:space="preserve">ENGAGEMENT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/>
      </w:pPr>
      <w:r>
        <w:rPr>
          <w:rFonts w:cs="Calibri"/>
        </w:rPr>
        <w:t>Je soussigné(e)…………………………………………………………………., reconnais avoir pris connaissance du règlement de service assainissement collectif de la Communauté de communes Cluses Arve et Montagnes et m’engage à en respecter les prescriptions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ar ailleurs, je m’engage à ne réaliser mes travaux de branchement d’eaux usées non domestiques qu’après réception de l’avis favorable de la présente demande, à signaler à la collectivité tout changement d’activité au sein de mon entreprise susceptible de modifier la qualité de mes déversements vers le réseau public, à avertir la collectivité dès la réception des travaux afin de réaliser un contrôle de conformité des branchements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rFonts w:cs="Calibri"/>
        </w:rPr>
        <w:t>A……………………………. Le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/>
      </w:pPr>
      <w:r>
        <w:rPr>
          <w:rFonts w:cs="Calibri"/>
        </w:rPr>
        <w:t>Signature (précédée de la mention « Lu et Approuvé »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DOCUMENTS A JOINDRE A LA DEMAND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 plan de localisation de l’établissemen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n plan des réseaux internes de l’établissement </w:t>
      </w:r>
      <w:r>
        <w:rPr>
          <w:i/>
        </w:rPr>
        <w:t>(eaux usées domestiques, eaux usées non domestiques, et eaux pluviales)</w:t>
      </w:r>
      <w:r>
        <w:rPr/>
        <w:t>, avec l’implantation des points de rejet aux réseaux publics ; la situation, la nature des ouvrages de contrôle ; l’implantation et la nature des ouvrages de prétraitement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note indiquant la nature et l’origine des eaux usées non domestiques à évacuer (réseau public d’eau potable ; captage privé sur nappe, source ou rivière ; récupérateur d’eaux pluviales ; et utilisations de ces eaux); la nature, le dimensionnement et les caractéristiques techniques des ouvrages de prétraitement éventuels avant déversement au réseau public d’assainissement.</w:t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240"/>
        <w:rPr>
          <w:rFonts w:cs="Calibri"/>
          <w:i/>
          <w:i/>
        </w:rPr>
      </w:pPr>
      <w:r>
        <w:rPr>
          <w:rFonts w:cs="Calibri"/>
          <w:i/>
        </w:rPr>
        <w:t>Dans le cadre d’une construction neuve, si les travaux sont réalisés par une entreprise extérieure, joindre auss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  <w:i/>
          <w:i/>
        </w:rPr>
      </w:pPr>
      <w:r>
        <w:rPr>
          <w:rFonts w:cs="Calibri"/>
          <w:i/>
        </w:rPr>
        <w:t>Devis détaillé de l’entreprise, schéma de principe des travaux, descriptif des matéria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/>
      </w:pPr>
      <w:r>
        <w:rPr>
          <w:rFonts w:cs="Calibri"/>
          <w:i/>
        </w:rPr>
        <w:t>Charte Qualité signée par l’entreprise réalisant les travaux (à fournir si l’entreprise ne l’a pas déjà signée).</w:t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120"/>
        <w:rPr/>
      </w:pPr>
      <w:r>
        <w:rPr>
          <w:rFonts w:cs="Calibri"/>
          <w:i/>
        </w:rPr>
        <w:t>Au vu de votre demande, le service assainissement pourra prendre contact avec vous pour des compléments d’informations ou pour réaliser une visite sur sit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Cadre réservé au service assain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Raccord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2557585129"/>
      <w:bookmarkStart w:id="5" w:name="__Fieldmark__2_2557585129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Avis favorable ;  </w:t>
      </w:r>
      <w:r>
        <w:rPr>
          <w:rFonts w:cs="Calibri"/>
          <w:b/>
          <w:i/>
          <w:sz w:val="18"/>
        </w:rPr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6" w:name="__Fieldmark__3_2557585129"/>
      <w:bookmarkStart w:id="7" w:name="__Fieldmark__3_2557585129"/>
      <w:bookmarkEnd w:id="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Avis favorable sous réserve ;  </w:t>
      </w:r>
      <w:r>
        <w:rPr>
          <w:rFonts w:cs="Calibri"/>
          <w:b/>
          <w:i/>
          <w:sz w:val="18"/>
        </w:rPr>
        <w:t xml:space="preserve">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8" w:name="__Fieldmark__4_2557585129"/>
      <w:bookmarkStart w:id="9" w:name="__Fieldmark__4_2557585129"/>
      <w:bookmarkEnd w:id="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>Avis défavor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A…………………………………… L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6:00Z</dcterms:created>
  <dc:creator>cluses</dc:creator>
  <dc:description/>
  <cp:keywords/>
  <dc:language>en-US</dc:language>
  <cp:lastModifiedBy>cluses</cp:lastModifiedBy>
  <dcterms:modified xsi:type="dcterms:W3CDTF">2018-02-14T11:19:00Z</dcterms:modified>
  <cp:revision>14</cp:revision>
  <dc:subject/>
  <dc:title/>
</cp:coreProperties>
</file>